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7                     </w:t>
        <w:tab/>
        <w:tab/>
        <w:tab/>
        <w:t xml:space="preserve">                  « 05 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02.05.2007  года </w:t>
      </w:r>
    </w:p>
    <w:p>
      <w:pPr>
        <w:pStyle w:val="Style16"/>
        <w:spacing w:lineRule="atLeast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3 «</w:t>
      </w:r>
      <w:r>
        <w:rPr>
          <w:rFonts w:cs="Times New Roman" w:ascii="Times New Roman" w:hAnsi="Times New Roman"/>
          <w:sz w:val="28"/>
        </w:rPr>
        <w:t xml:space="preserve">О принятии Положения об обеспечении первичных мер пожарной безопасности в границах муниципального образования </w:t>
      </w:r>
    </w:p>
    <w:p>
      <w:pPr>
        <w:pStyle w:val="Style16"/>
        <w:spacing w:lineRule="atLeast" w:line="18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83/06 от 28.03.2014 года, Собрание депутатов муниципального образования «Черноозерское сельское поселение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02.05.2007  года № 83 «</w:t>
      </w:r>
      <w:r>
        <w:rPr>
          <w:rFonts w:cs="Times New Roman" w:ascii="Times New Roman" w:hAnsi="Times New Roman"/>
          <w:sz w:val="28"/>
        </w:rPr>
        <w:t>О принятии Положения об обеспечении первичных мер пожарной безопасности в границ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амбулу Решения изложить в новой редакции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законом Республики Марий Эл от 03.12.2004 года № 56-З «О регулировании отдельных отношений в области пожарной безопасности в Республике Марий Эл», Уставом 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, Собрание депутатов</w:t>
      </w:r>
      <w:r>
        <w:rPr>
          <w:b/>
          <w:sz w:val="28"/>
        </w:rPr>
        <w:t xml:space="preserve"> 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 РЕШИЛО: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 Реш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 Настоящее решение вступает в силу после его обнародования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1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Общие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законом Республики Марий Эл от 03.12.2004 года № 56-З «О регулировании отдельных отношений в области пожарной безопасности в Республике Марий Эл», Уставом муниципального образования «Черноозерское сельское поселени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населенных пунктов муниципального образования «Черноозерское сельское поселение» относится к вопросам местного зна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полномочиям органа местного самоуправления муниципального образования «Черноозерское сельское поселение»  по обеспечению первичных мер пожарной безопасности в границах населенных пункт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Республики Марий Э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пункт 2.2.1. пункта 2.2.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2.1. разработки и утверждения инвестиционных программ, направленных на достижение целей, связанных с реализацией вопросов местного значения (п. 1.2,) и приводящих к созданию и (или) увеличению муниципального имущества;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.2. пункта 2.2.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2.2. принятия решений о создании, реорганизации и ликвидации муниципальных предприятий, осуществляющих деятельность в указанной сфере (в том числе муниципальной пожарной охраны) в порядке, установленном Собранием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</w:rPr>
        <w:t>»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>подпункт 2.2.4. пункта 2.2. Положения –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2.2.10. пункта 2.2.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я закупок, работ, услуг для обеспечения муниципальных нужд, связанных с реализацией вопросов местного значения (п.1.2.);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раздел 4 Положения –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А.И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dcterms:modified xsi:type="dcterms:W3CDTF">2015-03-13T13:00:00Z</dcterms:modified>
  <cp:revision>10</cp:revision>
  <dc:subject/>
  <dc:title/>
</cp:coreProperties>
</file>